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Тема3: Организация казначейской системы в Республике Беларус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 создания казначейской системы в Республике Беларус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функции органов казначейства   Республике Беларус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главного государственного казначейства.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здания казначейской системы Республики Беларус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финансирования государственных  расходов  через казначейскую систему и традиционную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нансового контроля  за исполнением бюджетов всех уровней при казначейской систем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информационного и правового взаимодействия органов казначейства с другими участниками бюджетного процесса.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</w:rPr>
        <w:t>1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ередине 1992 года система исполнения государственного  бюджета РБ практически вышла из под контроля  правительства. Происходили задержки зачисления налогов и сборов на счета  Минфина, а банки несвоевременно предоставляли отчетность о поступивших налогах и сборах. НБ потерял контроль над счетами бюджетных организаций, так как в погоне за доходностью они стали переводить свои счета  в коммерческие банки. Это ослабило контроль за расходованием бюджетных средств, дестабилизировало  бюджетную политику, а правительство практические не принимало  участие в ее реализации. В этой ситуации международный опыт и история гос финансов дают однозначное решение - это создание казначейской системы исполнения бюджета, которая включает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ов, которые осуществляли обработку платежей, вели бух учет исполнения бюджета, составляли бюджетную отчетность и осуществляли управление финансовыми средствами бюджета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ю финансовых ресурсов на едином казначейском счете национального банка РБ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аиболее современных технологий, осуществление операций в ходе исполнения бюджета  и обеспечение их централизованного учета в главной книги казначейства по соответствующим бюджетам с помощью информационных технологий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процедуры финансового пла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Казначейское исполнение бюджета должно быть основано на принципе единства кассы. Этот принцип устанавливает, что орган, который осуществляет кассовое обслуживание бюджета, открывает в учреждения НБ единый казначейский счет. На него зачисляются все доходы и поступления, а также все источники финансирования дефицита бюджета, а затем производятся  все предусмотренные бюджетом расходы. Получается, что органы казначейства являются  кассирами всех распорядителей и получателей бюджетных средств. Они осуществляют платежи за счет бюджетных средств от имени и по поручению  бюджетных организаций. Отражение всех операций и средств осуществляется  в системе балансовых счетов казначей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водить операции, минуя систему  балансовых счетов казначейства, а это означает, что счета бюджетных организаций должны быть открыты только в казначействе.  На этих лицевых счетах бюджетных учреждений должны отражаться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финансирование. 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ых обязательств и их исполнение за счет соответствующи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</w:rPr>
        <w:t>2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органов государственного казначейства заключается в следующем: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бесперебойного финансирования бюджетной сфе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ведении выданных распорядителем бюджетных средств бюджетным учреждениям, в соответствии в законом о бюджете на текущий финансовый  год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ассовых опер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е государственное  казначейство возложены следующие задачи: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исполнение республиканского и местного бюдж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и финансовыми средствами, находящимися на счетах казначей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едварительного и текущего контроля за целевым использованием бюджетных средств  бюджетополучател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 краткосрочного прогнозирования объема государственных финансовых ресурс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анализ информации  о состоянии гос финансов  для гос власти и управ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четности о финансовых операциях по соответствующему бюджету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и инструктивных материалов по вопросам порядка ведения учетных операций  по исполнению соответствующего бюджета органами, исполняющими бюджет и бюджетополучателям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тих задач, органы государственного  казначейства выполняют след функции: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ассовое исполнение гос бюджета и местных бюджетов, распоряжаться средствами, которые находятся на соответствующих счетах банковской систем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аспределение доходов между бюджетами различных уровне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сводный  реестр распорядителей и получателей средств республиканского и местного бюджетов.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учет операций по движению денежных средств государственного  бюджета.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 сбор, обработку и анализ информации для составления  отчета по бюджет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краткосрочное прогнозирование доходов и кассовое планирование расход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уководство за работой территориальных органов государственного казначейства.</w:t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6"/>
          <w:szCs w:val="28"/>
        </w:rPr>
        <w:t>3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созданию казначейской системы в РБ началась в соответствии  с приказом Минфина о государственном казначействе РБ. Следующим документом, который регулировал деятельность казначейства, было положение о главном государственном казначействе Минфина    РБ  изданное в 1996 году. Согласно ему, главное государственное казначейство стало структурным  подразделением  Минфина РБ. Механизм исполнения бюджета через систему казначейства  предполагает формирование его органов . Организационная структура органов казначейства РБ построена в соответствии  с существующим  административно-территориальным делением. Организационно это функциональная структура, которая содержит 3 уровня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государственное  казначейство (далее ГГК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управление Министерства Финансов  по областям и городу Минску. В их структуру входит главное государственное казначейство по областям; 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главного государственного  казначейства по городам и райо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рганизационную структуру входит автоматизированная система главного государственного казначейства. Для решения своих задач главного государственного казначейства  выполняет также след функции: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дный учет доходов и расходов государственного   бюджета.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правление  движением средств на счетах казначейства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информацию о результатах исполнения государственного  бюджета до высших исполнительных и законодательных органах власти (местные власти).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нижестоящих органов казначейства, получает от них оперативную информацию и отчетные данные о доходах  и расходах  государственного  бюджета. 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нижестоящих органов казначейства бюджета в соответствии с действующим законодательств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функции позволяют решить основные задачи главного государственного казначейств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республиканского и местных  бюджетов, а также бюджета ФСЗН по доходам и расходам и управления государственными финансовыми  ресурсами, находящимися  на счетах казначейств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учета и проведение бюджетно – финансовых операций по счетам казначейства, что обеспечивает исполнение бюджета и распределение бюджетн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государственное казначейство также осуществляет краткосрочное прогнозирование, обеспечение республиканского бюджета  финансовыми  ресурсами на перспективу и оценку его исполнения. При необходимости  оно имеет авто вносить предложение по привлечению дополнительных доходных источников бюджета, а также экономии бюджетных средств. Для обеспечения своих функций по организации исполнения бюджетов главное государственное  казначейство  наделено след правам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овать и получать от юридических и физических  лиц информацию об осуществлении бюджетно-финансовых  операций по формированию и использованию государственных финансовых ресурс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банковским учреждениям  обязательные для исполнения предписания о взыскании  средств предприятий, учреждений и организаций  в бесспорном порядке  выделены из республиканского бюджета, а также средств этого бюджета направлены в гос внебюджетные фонды, использованных не по целевому назначению, а также задолженности по ссудам (кредитам)  при несоблюдении условий их погаше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вать и при останавливать финансирования расходов за счет гос средств, в случае несоблюдения их получателями законодательных норм и нормативных актов, не предоставление ими информации о движении гос финансовых  средств по счетам, а также не целевого и не экономного  их использ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указания о замораживании банковских счетов распорядителей средств по республиканскому бюджету (местным бюджетам)  и внебюджетным фондам при нарушении ими законодательных и нормативных актах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обязательные для исполнения  отраслевыми управлениями  и отделами указания, связанные с исполнением бюджетов, организацией и проведением проверок, министерств, ведомств, их подведомственных организаций  по использованию бюджетных средств, правильности осуществления операций  с государственными финансовыми  средствам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-расчетные операции, проводимые казначейством с государственными  финансовыми средствами имеет право подписывать начальник главного государственного казначейства, его заместители, главный бухгалтер отдела бух учета и отчетности его заместител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государственное  казначейство руководит работой территориальных органов казначейства. Территориальные органы казначейства осуществляют исполнение республик и местных бюджетов, их формирование на счетах органов казначейства, кот обслуживают соответствующие регионы. Они передают по автоматизированной системе казначейства  вышестоящим органам казначейства информацию  об исполнении  доходов и расходов бюджетов на данной территории, а также контролируют своевременность совершения операций со средствами республиканского, местных и союзного бюджета, бюджета фонда социальной  защиты, их целевое направление и использов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(область) и отделы (город, район) главного государственного казначейства выполняют след функци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ной части республиканского бюджета  на соответствующей территории. 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финансирования расходов по бюджетополучателя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операций  по движению средств бюджета на счетах казначейств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шестоящим органом казначейства информации об исполнении республиканского и местных бюджетов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рганы казначейства - это юридические  лица, они относятся к органам исполнительной власти и руководствуются в своей деятельности законодательными и нормативно-правовыми  актами, утвержденными президентом РБ, правительством РБ, Министерством Финансов  или согласованные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аргументами в пользу создания казначейской системы РБ явились недостатки действующего механизма исполнения бюджета. Основные из них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ыление бюджетных средств по многочисленным счетам бюджетных учреждений в банковской системе. В этих условиях министерство финансов не располагало оперативной информацией об использовании ранее выделенных бюджетных средств. Это способствовало накоплению остатков  на счетах учреждений и позволяло банку использовать их в качестве временных ресурсов и в тоже время для финансирования дефицита бюджета привлекались кредиты НБ на платной основе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корость движения бюджетных потоков до конечного потребителя, что не способствовало своевременным расчетам с субъектами хозяйствования. Бюджетные средства проходили долгий путь, попадая в начале на счета министерств и ведомств, затем распорядителям и только после этого направлялись по назначению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перативной информации о движении бюджетных потоков в связи с распылением бюджетных ресурсов, что затрудняло проведение анализа и оценки текущего исполнения бюджета. Результаты такого анализа важны не только для корректировки бюджетной политики,  и принятия оперативных решений, но и для составления и принятия бюджета на следующий год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дварительного и текущего контроля за операциями с бюджетными средствами. А последующий контроль по своей природе не может предотвратить нецелевое использование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вление и развитие казначейской системы РБ проходило поэтап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утверждения постановления Совета Министров о государственном казначействе РБ. В нем были заложены основы системы органов государственного казначейства и этот этап продлился с 16.12.1993 года до 199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главного государственного казначейства в этот период был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республиканского бюджет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финансовыми ресурсами, находящимися на счетах казначе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согласно постановлению Совета Министров  от 18.04.1998  года о переходе на казначейскую систему исполнения бюджета и создания территориальных органов казначейства были созданы 7 управлений государственного казначейства по областям и г. Минску и более 120 отделений и представительств государственного казначейства в городах и районах. С 1.01.1999 года был введен порядок исполнения республиканского бюджета по расходам через территориальные органы казначе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- в 2000 году на казначейское исполнение бюджета были переведены расходы областных бюджетов. Эта концепция перехода была одобрена на республиканском совещании руководящих работников финансовых органов и органов государственного казначейства Министерства Финансов, которая проходила 25-26 мая 2000 года в г. Гом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этап</w:t>
      </w:r>
      <w:r>
        <w:rPr>
          <w:rFonts w:cs="Times New Roman" w:ascii="Times New Roman" w:hAnsi="Times New Roman"/>
          <w:sz w:val="28"/>
          <w:szCs w:val="28"/>
        </w:rPr>
        <w:t xml:space="preserve"> - территориальные органы государственного казначейства в целях дальнейшего совершенствования их структуры, а так же численности территориальных и местных финансовых органов  были объединены с территориальными контрольно – ревизионными органами. Т.о. с 1.01.2004 года управления государственного казначейства вошли в состав главным управлений Министерства Финансов по областям и г.Минску, а отделения и представительства государственного казначейства в городах и районах были преобразованы из отделений в главные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ятый этап</w:t>
      </w:r>
      <w:r>
        <w:rPr>
          <w:rFonts w:cs="Times New Roman" w:ascii="Times New Roman" w:hAnsi="Times New Roman"/>
          <w:sz w:val="28"/>
          <w:szCs w:val="28"/>
        </w:rPr>
        <w:t>- с 2006 года на казначейское исполнение были переведены расходы городских и районных бюдж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стой этап</w:t>
      </w:r>
      <w:r>
        <w:rPr>
          <w:rFonts w:cs="Times New Roman" w:ascii="Times New Roman" w:hAnsi="Times New Roman"/>
          <w:sz w:val="28"/>
          <w:szCs w:val="28"/>
        </w:rPr>
        <w:t xml:space="preserve"> – с апреля 2009 года  доходы местных бюджетов (областных и г. Минска) стали учитываться на счете главного государственного казначейства по областям. В настоящее время через казначейскую систему исполняются республиканский и местные бюджеты, бюджет союза России и РБ и бюджет ФС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о. создание казначейской системы в РБ принципиально изменило процедуру исполнения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5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вая традиционную и современную казначейскую систему финансирования государственных расходов и формирования доходов можно сделать вывод, что произошло увеличение скорости движения денежных потоков, повысилась эффективность использования бюджетных средств, а так же эффективность бюджетного контроля. </w:t>
      </w:r>
      <w:r>
        <w:rPr>
          <w:rFonts w:cs="Times New Roman" w:ascii="Times New Roman" w:hAnsi="Times New Roman"/>
          <w:b/>
          <w:sz w:val="28"/>
          <w:szCs w:val="28"/>
        </w:rPr>
        <w:t>Рассмотрим на примере схему финансирования расходов областного бюджета (традиционную и казначейск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7605" cy="44170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>Казначейская система исполнения бюджета любого уровня предполагает прямое взаимодействие распорядителей бюджетных средств и территориальных органов казначейств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>При этом главным отличием традиционной и казначейской системы состоит в том, что денежные средства за полученные необходимые товары, работы и услуги распорядителям бюджетных средств (бюджетным организациям) не выдаются. Они перечисляются на счет получателя со счета территориального органа казначейства непосредственно на основании предоставленных и подтвержденных документов на оплату.</w:t>
      </w:r>
    </w:p>
    <w:p>
      <w:pPr>
        <w:pStyle w:val="Style101"/>
        <w:widowControl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Т.о. можно выделить следующие преимущества казначейской системы по сравнению с традиционным финансированием государственных расходов: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/>
      </w:pPr>
      <w:r>
        <w:rPr>
          <w:rStyle w:val="FontStyle25"/>
          <w:sz w:val="28"/>
          <w:szCs w:val="28"/>
        </w:rPr>
        <w:t>Ускорение движения финансовых ресурсов за счет сокращения числа звеньев, через которые денежные средства поступали на счет  получателя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начительное усиление контроля за целевым и эффективным использованием государственных средств за счет лимитирования бюджетной организации права самостоятельно распоряжаться бюджетными средствами. Оплата всех расходов обслуживаемых бюджетных организаций осуществляется через казначейскую систему согласно подтвержденным документам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Увеличилась эффективность использования и экономии государственных средств за счет их концентрации на едином казначейском счете главного государственного казначейства. Информация по исполнению бюджета становится актуальной, т.к. любые денежные потоки немедленно регистрируются казначейством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Резко сокращается разрыв между регистрацией поступления средств и временем, когда эти ресурсы могут быть доступны для осуществления расходов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беспечивается сохранность бюджетных средств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вышается эффективность управления процессом исполнения бюджета;</w:t>
      </w:r>
    </w:p>
    <w:p>
      <w:pPr>
        <w:pStyle w:val="Style101"/>
        <w:widowControl/>
        <w:numPr>
          <w:ilvl w:val="0"/>
          <w:numId w:val="13"/>
        </w:numPr>
        <w:spacing w:lineRule="auto" w:line="240"/>
        <w:rPr/>
      </w:pPr>
      <w:r>
        <w:rPr>
          <w:rStyle w:val="FontStyle25"/>
          <w:sz w:val="28"/>
          <w:szCs w:val="28"/>
        </w:rPr>
        <w:t>Обеспечивается контроль на всех этапах исполнения бюджета: от выделения средств до кассового расход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25"/>
          <w:sz w:val="28"/>
          <w:szCs w:val="28"/>
        </w:rPr>
        <w:t>Контроль в этом случае осуществляется на стадии предшествующей платежу. А это делает его более эффективным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Бюджетный кодекс РБ определяет основные формы финансового контроля, которые должны применяться при казначейской системе исполнения бюджетов, поэтому НБ при участии Министерства Финансов РБ рекомендуют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контроля за использование средств государственного бюджета, а так же пресечения возможных злоупотреблений и нецелевого использования их осуществлять систематическую проверку бюджетов, обслуживающих счет по учету доходов и средств государственного бюдж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бнаружения нарушения они обязаны принять в установленном порядке решение о лимитировании соответствующих бюджетов права на обслуживание счетов, доходов и средств государственного бюджета, так же принять меры в отношении должностных лиц, которые допустили нецелевое использование государственных сред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значейской системе исполнения бюджета должны применяться следующие формы контрол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казначейства осуществляют предварительный, текущий, последующий контрол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ревизионное управление Министерства Финансов- последующий контрол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бюджетных средств - предварительный и текущий контрол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рганы и административно – территориальных образований -  предварительный и посл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, осуществляемый органами казначейства, может быть предварительным, текущим и последующим. Он предназначен для осуществления контроля за операциями с бюджетными средствами, распорядителями, получателями средств бюджета, кредитными органами и другими участниками бюджет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контроль, осуществляемый Министерством Финансов РБ в лице контрольно – ревизионных управлений подразумевает только последующий контроль за использованием бюджетных средств распорядителями и получателями. Министерство Финансов РБ организует проверки юридических лиц, получателей средств, выданных под гарантию правительства бюджетных кредитов, бюджетных ссуд и инвест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контроль, осуществляемый территориальными финансовыми органами, проводится при составлении и исполнении их бюджетов. Цель использования бюджетных средств определяется утвержденным бюджетом, бюджетной росписью, уведомлением о бюджетных ассигнованиях, сметой доходов и расходов и другими правовыми основаниями получения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органов казначейства в области контроля являютс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банков и учреждений НБ по своевременности зачисления (перечисления) средств, поступивших в доход государственного бюджет или в доход государственных бюджетных и внебюджетных фондов на счета получателей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рриториальных органов казначейства вышестоящими органами по исполнению бюджетного законодательства и по исполнению государственного бюджет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варительного и текущего контроля за целевым расходованием средств государственного бюджета распорядителями и получателями бюджетных средст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ледующего контроля за целевым расходование бюджетных средств по заданию Министерства Финансов и главного государственного казначе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проводится на стадии санкционирования расходов в момент контроля и учета принятия бюджетными учреждениями обязательств, которые не обеспечены бюджетными назнач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на стадии финансирования расходов. Бюджетные учреждения предоставляют в орган казначейства документы, которые удостоверяют факт принятия бюджетного обязательства. Кроме того оно должно соблюдать требования в отношении подготовки документов на оплату конкретных расходов. В результате ставится препятствие оплаты несуществующих расходов бюджет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оследующего контроля устанавливается реальная стоимость товаров, услуг, которые были поставлены по принятым обязательствам и тем суммам, которые были оплачены. Этот контроль может осуществляться органами ответственными за составление, рассмотрение проектов бюджета и другими финансовыми органами исполнительной власти, а так же комитетом гос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казначейства является подконтрольной и может быть проверена со стороны других уполномоченных органов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о – хозяйственной деятельности (налоговая инспекция, представительства внебюджетных фондов и контрольно – ревизионное управление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государственного бюджета – КРУК, комитет  госконтроля, прокуратур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настоящее время казначейская система еще находится на стадии развития и в основном только завершено формирование ее организационной структуры исходя из положений нормативно – правовых актов.  В соответствии с ними оно было создано и определены основные цели и задачи. В тоже время существующие казначейские технологии не в полной мере отвечают современным требованиям не по функциональному назначению, не по методам информационной реализации. Не существует нормативно правовых актов, имеющих применение в организационно – методической, а так же информационно – технологической областях. Это касается всех направлений работы казначейства. Казначейские органы взаимодействую с банковской системой, налоговыми и таможенными органами, с распорядителями и получателями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 банковской системой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сутствует централизация средств на счетах органов казначейств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рганы казначейства реально не включаются в систему электронных расчетов НБ РБ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FontStyle12"/>
          <w:sz w:val="28"/>
          <w:szCs w:val="28"/>
        </w:rPr>
        <w:t>В платежных банковских документах отсутствуют реквизиты, которые обеспечили бы возможность их автоматизированной обработки.</w:t>
      </w:r>
    </w:p>
    <w:p>
      <w:pPr>
        <w:pStyle w:val="Style21"/>
        <w:widowControl/>
        <w:spacing w:lineRule="auto" w:line="240"/>
        <w:ind w:left="675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блемы с налоговыми и таможенными органами: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уществует некоторое дублирование функций по доходам ГБ органов казначейства и налоговых органов: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 зачисляются таможенные платежи в доход ГБ на соответствующим территориальном уровне;</w:t>
      </w:r>
    </w:p>
    <w:p>
      <w:pPr>
        <w:pStyle w:val="Style21"/>
        <w:widowControl/>
        <w:numPr>
          <w:ilvl w:val="0"/>
          <w:numId w:val="2"/>
        </w:numPr>
        <w:spacing w:lineRule="auto" w:line="240"/>
        <w:rPr/>
      </w:pPr>
      <w:r>
        <w:rPr>
          <w:rStyle w:val="FontStyle12"/>
          <w:sz w:val="28"/>
          <w:szCs w:val="28"/>
        </w:rPr>
        <w:t>Требуется улучшение методологии и технологии обмена информации между органами казначейства и другими финансовыми органами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блемы с распорядителями и получателями: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eastAsia="en-US"/>
        </w:rPr>
        <w:t>Еще полностью не сформирован единый реестр распорядителей и получателей бюджетных средств;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сутствует правовая основа единства осуществления расходов через лицевые счета по распорядителям и получателям средств ГБ;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счета казначейства не переведены внебюджетные средства бюджетных учреждений н государственных целевых бюджетных и внебюджетных фондов;</w:t>
      </w:r>
    </w:p>
    <w:p>
      <w:pPr>
        <w:pStyle w:val="Style21"/>
        <w:widowControl/>
        <w:numPr>
          <w:ilvl w:val="0"/>
          <w:numId w:val="11"/>
        </w:numPr>
        <w:spacing w:lineRule="auto" w:line="240"/>
        <w:rPr/>
      </w:pPr>
      <w:r>
        <w:rPr>
          <w:rStyle w:val="FontStyle12"/>
          <w:sz w:val="28"/>
          <w:szCs w:val="28"/>
        </w:rPr>
        <w:t>Не разграничена сфера ответственности за принятие подтверждения и оплату бюджетных обязательств.</w:t>
      </w:r>
    </w:p>
    <w:p>
      <w:pPr>
        <w:pStyle w:val="Style61"/>
        <w:widowControl/>
        <w:spacing w:lineRule="auto" w:line="240"/>
        <w:ind w:left="5895" w:firstLine="195"/>
        <w:rPr/>
      </w:pPr>
      <w:r>
        <w:rPr>
          <w:rStyle w:val="FontStyle13"/>
          <w:sz w:val="28"/>
          <w:szCs w:val="28"/>
        </w:rPr>
        <w:t>-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Все вышеуказанные проблемы требуют более качественного решения вопросов организации информационного и правового взаимодействия органов казначейства, налоговых, таможенных органов, банков, распорядителей и получателей бюджетных средств, т.е. всех участников бюджетного и налогового процесса.</w:t>
      </w:r>
    </w:p>
    <w:p>
      <w:pPr>
        <w:pStyle w:val="Style2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.о. переход, на казначейскую систему исполнения бюджета позволил решить основные проблемы, связанные с организацией исполнения бюджета:</w:t>
      </w:r>
    </w:p>
    <w:p>
      <w:pPr>
        <w:pStyle w:val="Style21"/>
        <w:widowControl/>
        <w:numPr>
          <w:ilvl w:val="0"/>
          <w:numId w:val="19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центрация средств на счетах одного органа государственной власти;</w:t>
      </w:r>
    </w:p>
    <w:p>
      <w:pPr>
        <w:pStyle w:val="Style21"/>
        <w:widowControl/>
        <w:numPr>
          <w:ilvl w:val="0"/>
          <w:numId w:val="19"/>
        </w:numPr>
        <w:spacing w:lineRule="auto" w:line="240"/>
        <w:rPr/>
      </w:pPr>
      <w:r>
        <w:rPr>
          <w:rStyle w:val="FontStyle12"/>
          <w:sz w:val="28"/>
          <w:szCs w:val="28"/>
        </w:rPr>
        <w:t>Наличие оперативных сведений о поступивших в доход ГБ платежах в разрезе классификации доходов бюджета;</w:t>
        <w:tab/>
      </w:r>
    </w:p>
    <w:p>
      <w:pPr>
        <w:pStyle w:val="Style21"/>
        <w:widowControl/>
        <w:numPr>
          <w:ilvl w:val="0"/>
          <w:numId w:val="19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перативное осуществление текущего контроля при расходовании бюджетных средств, что сводит к минимуму их нецелевое не пользован не;</w:t>
      </w:r>
    </w:p>
    <w:p>
      <w:pPr>
        <w:pStyle w:val="Style21"/>
        <w:widowControl/>
        <w:numPr>
          <w:ilvl w:val="0"/>
          <w:numId w:val="19"/>
        </w:numPr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личие оперативной информации об исполнении ГБ: о финансировании расходов, об остатках на счетах бюджета в разрезе всех направлений классификации расходов;</w:t>
      </w:r>
    </w:p>
    <w:p>
      <w:pPr>
        <w:pStyle w:val="Style21"/>
        <w:widowControl/>
        <w:numPr>
          <w:ilvl w:val="0"/>
          <w:numId w:val="19"/>
        </w:numPr>
        <w:spacing w:lineRule="auto" w:line="240"/>
        <w:rPr/>
      </w:pPr>
      <w:r>
        <w:rPr>
          <w:rStyle w:val="FontStyle12"/>
          <w:sz w:val="28"/>
          <w:szCs w:val="28"/>
        </w:rPr>
        <w:t>Кассовые расходы бюджета - суммы, выданные банком из средств ГБ, организация и учреждениям или перечисление по их подразделениям на расходы, предусмотренные бюджетом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6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1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 w:before="0" w:after="0"/>
      <w:ind w:firstLine="64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1:00Z</dcterms:created>
  <dc:creator>Bashlakova</dc:creator>
  <dc:description/>
  <cp:keywords/>
  <dc:language>en-US</dc:language>
  <cp:lastModifiedBy>Bashlakova</cp:lastModifiedBy>
  <dcterms:modified xsi:type="dcterms:W3CDTF">2013-05-15T13:53:00Z</dcterms:modified>
  <cp:revision>2</cp:revision>
  <dc:subject/>
  <dc:title>Тема3: Организация казначейской системы в Республике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